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вищої освіти «бакалав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доров’я людини  </w:t>
      </w:r>
      <w:r>
        <w:rPr/>
        <w:t>2016/2017 н.р.</w:t>
      </w:r>
    </w:p>
    <w:tbl>
      <w:tblPr>
        <w:tblW w:w="110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69"/>
        <w:gridCol w:w="2651"/>
        <w:gridCol w:w="1523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онавец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робо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овий керів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навча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ш 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занять оздоровчого фітнесу на функціональний стан опорно-рухового апарату у дітей дошкільного віку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Гребенюк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засобів фізичної реабілітації хворих з невропатією лицьового нерва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Таран І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ткова К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ня адаптивного спорту в умовах сучасного суспіль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одлевський П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арєва З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підходи до оздоровлення дітей дошкільного віку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хіна Ю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уленко М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застосування пілатесу при остеохондрозі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ій Т.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юшко 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ерготерапії як складової реабілітації хворих з ушкодженням центральної нервової системи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Таран І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юш Д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застосування сенсорної інтеграції та ерготерапії при аутизмі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зій Т.П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овський 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здорового способу життя у студентів спеціальності «Здоров’я людини»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рпухіна Ю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ий підхід у лікуванні та профілактиці сколіозу в дітей молодшого шкільного віку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Гребенюк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дка 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використання рухливих ігор в оздоровленні і розвитку фізичних якостей у дітей молодшого шкільного віку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левський П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енко С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увальна фізична культура та масаж в комплексному лікуванні хворих стоматологічного профіл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Н.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ицький 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як засіб фізичної реабілітації при астмі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одлевський П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 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ристання методів фізичної реабілітації при дисплазії сполучної тканини у дітей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Васильєва Н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ченко 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засобів фізичної реабілітації хворих після компресійного перелому поперекового відділу хребта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кладач 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 І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юга С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льний аналіз впливу фізичних вправ як засобу загартування різних  вікових груп спортсменів-футболістів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ньков А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З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фізичної реабілітації у дітей із дитячим церебральним паралічем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рпухіна Ю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І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реабілітація дітей з прогресуючою м’язовою дистрофією Дюшена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Васильєва Н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реабілітація пацієнтів з гіпертонічною хворобою ІІ-А ступеню в умовах геріартричного пансіонату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ньков А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й 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медична реабілітація хворих на туберкульо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Н.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фізичної та соціально-психологічної реабілітації учасників антитерористичної операції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рпухіна Ю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дієв П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засобів та методів фізичної реабілітації для корекції дрібної моторики в дітей із затримкою психічного розвитку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Гребенюк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ль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захворюваності на подагру у Цюрупинському районі Херсонської області у 2015-2016 роках та рекомендації щодо фізичної реабілітації хворих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урова А.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а 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аеробного та силового навантаження на фізичний розвиток і стан серцево-судинної системи спортсменів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 Козій Т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чугіна 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і засоби реабілітації та комплексне відновлення здоров’я жінок у післяпологовий період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Гребенюк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сецька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комплексної реабілітації при синдромі Дауна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зій Т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ий 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ілітація колінного суглоба після реконструкції передньої хрестоподібної зв’язки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Гребенюк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єзнік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менти дихальної гімнастики для дітей дошкільного віку із хронічним неспецифічним захворюванням легень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Гребенюк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ий підхід до фізичної реабілітації хворих із вродженою клишоногістю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кладач 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 І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 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фізичної реабілітації при нейром’язовому сколіозі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Гребенюк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ченко 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ілітація спортсменів-важкоатлетів за допомогою масаж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Н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 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ібілдинг як засіб корекції та відновлення групи м’язів у підлітків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Гребенюк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ова 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ілактика порушень постави засобами лікувальної фізкультури у дітей дошкільного віку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ньков А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шакова Д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реабілітація при артеріальній гіпертонії в осіб 25-35 років в умовах терапевтичного стаціонару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одлевський П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єєва 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реакції серцево-судинної системи жінок середнього віку на фізичні навантаження під час занять фітнесом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левський П.М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занять йогою на відновлення здоров’я жінок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урова А.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ійні ігри як засіб фізичної реабілітації при інфаркті міокарду.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одлевський П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3:00Z</dcterms:created>
  <dc:creator>1</dc:creator>
  <dc:description/>
  <cp:keywords/>
  <dc:language>en-US</dc:language>
  <cp:lastModifiedBy>1</cp:lastModifiedBy>
  <cp:lastPrinted>2017-07-03T11:18:00Z</cp:lastPrinted>
  <dcterms:modified xsi:type="dcterms:W3CDTF">2018-03-19T11:00:00Z</dcterms:modified>
  <cp:revision>9</cp:revision>
  <dc:subject/>
  <dc:title>Список випускних робіт до акту №___</dc:title>
</cp:coreProperties>
</file>